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55245</wp:posOffset>
            </wp:positionV>
            <wp:extent cx="32385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Lásky ča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About Time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  <w:b/>
        </w:rPr>
        <w:t>Premiéra: 7. 11. 2013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/>
      </w:pPr>
      <w:r>
        <w:rPr>
          <w:rFonts w:cs="Arial" w:ascii="Arial" w:hAnsi="Arial"/>
        </w:rPr>
        <w:t>UIP - Universal, Velká Británie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Richard Curti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Richard Curti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era: John Guleseri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Nick Laird-Clowe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Domhnall Gleeson, Rachel McAdams, Bill Nighy, Tom Holland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kdyby se dalo žít nanečisto?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>Stojíte poprvé tváří v tvář své budoucí životní lásce a chcete jí říct větu, po které se do vás nadosmrti zamiluje. V drtivé většině případů to poděláte. Tim, hrdina romantické komedie Lásky čas, má to štěstí, že tyhle zásadní životní momenty může opakovat. Dokud nebudou naprosto dokonalé. Richard Curtis, scenárista a režisér Lásky nebeské, jenž je zároveň autorsky podepsaný pod komediemi Notting Hill či Čtyři svatby a jeden pohřeb stvořil další z nezapomenutelných kousků, při kterém vám bude zatraceně dobře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m (Domhnall Gleeson) je naprosto obyčejný nesmělý jednadvacetiletý Brit, který má starostlivou matku, potrhlou sestru, úžasného otce (Bill Nighy) a žádnou holku. To se má brzy změnit, jelikož Tim právě dozrál do věku, kdy mu tatínek prozradí rodové tajemství. Všichni mužští členové tohoto rodu totiž mohou tak trochu cestovat v čase. „Tak trochu“ v tomto případě znamená, že se můžou vracet jen do minulosti, k událostem, které oni sami prožili. Stačí zajít do nějakého tmavého koutu, zavřít oči, sevřít pěsti a jste tam, kde jste si přáli být. Tim se okamžitě rozhodne využít téhle dovednosti k tomu nejdůležitějšímu, co člověk jeho věku potřebuje. Tedy k holce, pokud možno hezké, chytré, hodné a lačné po sexu. Ta Timova se jmenuje Mary (Rachel McAdams) a jejich vztah je dokonalý, protože všechny nedokonalosti Tim pokaždé napraví. Ovšem ani s takovou schopností nemůžete život obehrávat donekonečna, zvlášť když je to prevít, který vám připravuje jedno nelehké dilema za druhým. S každým návratem totiž přijdete o všechno, co jste do té doby prožili. A to někdy hodně mrzí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producentky Nicky Barnes je Lásky čas svéráznou Curtisovou autobiografií. </w:t>
      </w:r>
      <w:r>
        <w:rPr>
          <w:rFonts w:cs="Arial" w:ascii="Arial" w:hAnsi="Arial"/>
          <w:i/>
        </w:rPr>
        <w:t>„Jako by se střípky jeho života poskládaly do nádherného propracovaného příběhu. Dospělí chlapi se nad scénářem střídavě lámali smíchy a brečeli. Je to jako kouzlo. V příběhu se sice cestuje v čase, ale každý vám řekne, že život je přesně takový,“</w:t>
      </w:r>
      <w:r>
        <w:rPr>
          <w:rFonts w:cs="Arial" w:ascii="Arial" w:hAnsi="Arial"/>
        </w:rPr>
        <w:t xml:space="preserve"> dodává producentka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é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7.11.2016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3036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1:00Z</dcterms:created>
  <dc:creator>Cinemart</dc:creator>
  <dc:description/>
  <cp:keywords/>
  <dc:language>en-US</dc:language>
  <cp:lastModifiedBy>Petr Slavík</cp:lastModifiedBy>
  <cp:lastPrinted>2013-02-20T16:54:00Z</cp:lastPrinted>
  <dcterms:modified xsi:type="dcterms:W3CDTF">2013-10-02T09:12:00Z</dcterms:modified>
  <cp:revision>3</cp:revision>
  <dc:subject/>
  <dc:title>Distribuční název:</dc:title>
</cp:coreProperties>
</file>